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3" t="-2" r="-2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93865" cy="959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3" t="-3" r="-5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71335" cy="970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3" t="-3" r="-5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04050" cy="970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2" t="-3" r="-5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7510" cy="970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1" t="-3" r="-5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7360" cy="994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1" t="-3" r="-5" b="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1820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95" t="-3" r="-5" b="1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2:00Z</dcterms:created>
  <dc:creator>Kelly</dc:creator>
  <dc:description/>
  <cp:keywords/>
  <dc:language>en-US</dc:language>
  <cp:lastModifiedBy>PC04</cp:lastModifiedBy>
  <dcterms:modified xsi:type="dcterms:W3CDTF">2010-03-04T22:32:00Z</dcterms:modified>
  <cp:revision>2</cp:revision>
  <dc:subject/>
  <dc:title> </dc:title>
</cp:coreProperties>
</file>